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9"/>
        <w:gridCol w:w="184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68] Шкаф приборный МПШ 0644 У1С00ТА1П02 ВхШхГ 600х400х40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МПШ 0644 У1С00ТА1П02 ВхШхГ 600х400х4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6] Шкаф с резервированным источником питания ШПС-24 исп.1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68] Шкаф ШАВР в соответствии с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АВР в соответствии с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7:40Z</dcterms:created>
  <dc:creator/>
  <dc:description/>
  <dc:language>en-US</dc:language>
  <cp:lastModifiedBy/>
  <cp:lastPrinted>1995-11-21T17:41:00Z</cp:lastPrinted>
  <dcterms:modified xsi:type="dcterms:W3CDTF">2023-04-26T09:07:40Z</dcterms:modified>
  <cp:revision>2</cp:revision>
  <dc:subject/>
  <dc:title/>
</cp:coreProperties>
</file>