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резиновое уплотнительное Victaul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резиновое уплотнительное Victaul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2547"/>
        <w:gridCol w:w="2101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плотнительное Victaulic EPDM class E 12"/323,9-77 (тип муфты OGS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плотнительное Victaulic EPDM class E 16"/406,4-77 (тип муфты OGS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плотнительное Victaulic EPDM class E 8"/219,1-75 (тип муфты OGS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плотнительное Victaulic Nitrile class T 1 1/2"/48,3-75 (тип муфты OGS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плотнительное Victaulic EPDM class E 10"/273-77 (тип муфты OGS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7/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7:10Z</dcterms:created>
  <dc:creator/>
  <dc:description/>
  <dc:language>en-US</dc:language>
  <cp:lastModifiedBy/>
  <cp:lastPrinted>1995-11-21T17:41:00Z</cp:lastPrinted>
  <dcterms:modified xsi:type="dcterms:W3CDTF">2023-04-26T08:57:10Z</dcterms:modified>
  <cp:revision>2</cp:revision>
  <dc:subject/>
  <dc:title/>
</cp:coreProperties>
</file>