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оперативная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оперативная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292"/>
        <w:gridCol w:w="1862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44] Шкаф вытяжной с нижней тумбой из металла 900х750х2250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нижней тумбой из металла 900х750х225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4] Шкаф общелабораторный 400х500х1930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щелабораторный 400х500х193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40] Шкаф лабораторный 800х500х1930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800х500х193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45] Чаша накладная в стол мойку 400х400х250 керамика Fridurit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накладная в стол мойку 400х400х250 керамика Fridurit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1:17Z</dcterms:created>
  <dc:creator/>
  <dc:description/>
  <dc:language>en-US</dc:language>
  <cp:lastModifiedBy/>
  <cp:lastPrinted>1995-11-21T17:41:00Z</cp:lastPrinted>
  <dcterms:modified xsi:type="dcterms:W3CDTF">2023-04-26T08:51:17Z</dcterms:modified>
  <cp:revision>2</cp:revision>
  <dc:subject/>
  <dc:title/>
</cp:coreProperties>
</file>