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Т(С250) ГОСТ 3634-2019, Дождеприемник ДБ1(В125) ГОСТ 3634-20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Т(С250) ГОСТ 3634-2019, Дождеприемник ДБ1(В125) ГОСТ 3634-20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40"/>
        <w:gridCol w:w="205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54] Люк Т(С250) ГОСТ 3634-2019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55] Дождеприемник ДБ1(В125) ГОСТ 3634-2019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еприемник ДБ1(В125) ГОСТ 3634-201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4:18Z</dcterms:created>
  <dc:creator/>
  <dc:description/>
  <dc:language>en-US</dc:language>
  <cp:lastModifiedBy/>
  <cp:lastPrinted>1995-11-21T17:41:00Z</cp:lastPrinted>
  <dcterms:modified xsi:type="dcterms:W3CDTF">2023-04-26T08:44:18Z</dcterms:modified>
  <cp:revision>2</cp:revision>
  <dc:subject/>
  <dc:title/>
</cp:coreProperties>
</file>