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6 апрел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Сантехника и аксессуары сантехнические(Реконструкция гостинцы Акрон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Прокофьев Александр Олегович, тел.: +7(8162) 99-70-57, e-mail: aprokofie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Сантехника и аксессуары сантехнические(Реконструкция гостинцы Акрон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789"/>
        <w:gridCol w:w="4257"/>
        <w:gridCol w:w="1592"/>
      </w:tblGrid>
      <w:tr>
        <w:trPr/>
        <w:tc>
          <w:tcPr>
            <w:tcW w:w="378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25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7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Часть встраиваемая для смесителя с изливом PARTI INCASSO 54198#239 Gessi Шлифованная сталь</w:t>
            </w:r>
          </w:p>
        </w:tc>
        <w:tc>
          <w:tcPr>
            <w:tcW w:w="42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37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ифон для раковины 52105990 Hansgrohe Flowstar золото</w:t>
            </w:r>
          </w:p>
        </w:tc>
        <w:tc>
          <w:tcPr>
            <w:tcW w:w="42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37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ковина накладная 534331*0 Kerasan Nolita 60х40 черная матовая</w:t>
            </w:r>
          </w:p>
        </w:tc>
        <w:tc>
          <w:tcPr>
            <w:tcW w:w="42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37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душевой с держателем 58123-727 Gessi INCISO SHOWER Brushed Brass</w:t>
            </w:r>
          </w:p>
        </w:tc>
        <w:tc>
          <w:tcPr>
            <w:tcW w:w="42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"+" ЗИП шланг PF01637 и лейка PF14372 -1шт.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7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уш верхний 58250246 Gessi INCISO 300</w:t>
            </w:r>
          </w:p>
        </w:tc>
        <w:tc>
          <w:tcPr>
            <w:tcW w:w="42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7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еркало косметическое AddStoris 41790140 Hansgrohe</w:t>
            </w:r>
          </w:p>
        </w:tc>
        <w:tc>
          <w:tcPr>
            <w:tcW w:w="42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7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иде подвесное ME BY STARCK 2288150000 Duravit</w:t>
            </w:r>
          </w:p>
        </w:tc>
        <w:tc>
          <w:tcPr>
            <w:tcW w:w="42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7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лотенцесушитель электрический 1800 МЭМ правый Нюанс 12-0543-1853 + модуль скрытого подключения Сунержа белый глянец</w:t>
            </w:r>
          </w:p>
        </w:tc>
        <w:tc>
          <w:tcPr>
            <w:tcW w:w="42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7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лив-перелив для ванны BB03/BB09 BB39-OVF-ORO BELBAGNO золото</w:t>
            </w:r>
          </w:p>
        </w:tc>
        <w:tc>
          <w:tcPr>
            <w:tcW w:w="42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7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донный нажимной PUSH-OPEN 50100990 HANSGROHE золото</w:t>
            </w:r>
          </w:p>
        </w:tc>
        <w:tc>
          <w:tcPr>
            <w:tcW w:w="42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37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нитаз подвесной безободковый с сиденьем микролифт ME By Starck Rimless 45300900A1 Duravit</w:t>
            </w:r>
          </w:p>
        </w:tc>
        <w:tc>
          <w:tcPr>
            <w:tcW w:w="42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"+" ЗИП сиденье микролифтом — 1шт.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7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Часть встраиваемая для напольного смесителя для ванны 58099#031 Gessi INCISO хром для напольного смесителя (внеш. часть 58129-727)</w:t>
            </w:r>
          </w:p>
        </w:tc>
        <w:tc>
          <w:tcPr>
            <w:tcW w:w="42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7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меситель для биде на 1 отв. с донным клапаном INCISO 58007#246 Gessi Золото</w:t>
            </w:r>
          </w:p>
        </w:tc>
        <w:tc>
          <w:tcPr>
            <w:tcW w:w="42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"+ " ЗИП картриджи - 1 шт. + аэратор - 2 шт.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7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едро мусорное сенсорное, 12 литров EK9285CG-12L EKO Group золотая шампань</w:t>
            </w:r>
          </w:p>
        </w:tc>
        <w:tc>
          <w:tcPr>
            <w:tcW w:w="42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37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лка для ванной MK ABL40 521711 Decor Walther MIKADO латунь матовая</w:t>
            </w:r>
          </w:p>
        </w:tc>
        <w:tc>
          <w:tcPr>
            <w:tcW w:w="42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7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меситель для раковины настенный INCISO 58089246 Gessi</w:t>
            </w:r>
          </w:p>
        </w:tc>
        <w:tc>
          <w:tcPr>
            <w:tcW w:w="42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"+ " ЗИП картриджи SP00013 - 3шт. + аэратор SP02115 - 6шт.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37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озатор для жидкого мыла или лосьона 58513-727 Gessi INCISO accessories белый/Brushed Brass</w:t>
            </w:r>
          </w:p>
        </w:tc>
        <w:tc>
          <w:tcPr>
            <w:tcW w:w="42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37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Ершик туалетный настенный 66419-727 Gessi Origini белый/Brushed Brass</w:t>
            </w:r>
          </w:p>
        </w:tc>
        <w:tc>
          <w:tcPr>
            <w:tcW w:w="42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37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ючок для халата и полотенца 58521-727 Gessi INCISO accessories Brushed Brass</w:t>
            </w:r>
          </w:p>
        </w:tc>
        <w:tc>
          <w:tcPr>
            <w:tcW w:w="42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37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ержатель для банного полотенца 80 58505-727 Gessi INCISO accessories Brushed Brass</w:t>
            </w:r>
          </w:p>
        </w:tc>
        <w:tc>
          <w:tcPr>
            <w:tcW w:w="42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7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анна отдельностоящая 101912G Salini Alda 1700х800х580мм S-Sense (Sapirit) белый глянец интегрированный перелив, дренаж</w:t>
            </w:r>
          </w:p>
        </w:tc>
        <w:tc>
          <w:tcPr>
            <w:tcW w:w="42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7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умагодержатель без крышки 58455-727 Gessi INCISO accessories Brushed Brass</w:t>
            </w:r>
          </w:p>
        </w:tc>
        <w:tc>
          <w:tcPr>
            <w:tcW w:w="42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37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меситель для ванны напольный, с гарнитуром внешняя часть 58129-727 Gessi INCISO Brushed Brass</w:t>
            </w:r>
          </w:p>
        </w:tc>
        <w:tc>
          <w:tcPr>
            <w:tcW w:w="42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"+" ЗИП смеситель наружная часть - 1шт. + аэратор SP02217 - 1шт. + главный клапан SP01934 и SP02291 — 1 шт., клапан лейки SP01727 1- 1 шт. + ЗИП шланг PF01637 и лейка PF14372 -1шт.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7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стат 2 потока, встраиваемая часть 43103-031 Gessi 316 WELLNESS</w:t>
            </w:r>
          </w:p>
        </w:tc>
        <w:tc>
          <w:tcPr>
            <w:tcW w:w="42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"+" ЗИП картридж SP01936 - 1шт., фильтры SP00108 - 2шт., главный клапан SP01934 - 2шт.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7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стат 2 потока, внешняя часть 54504-727 Gessi 316 WELLNESS Brushed Brass</w:t>
            </w:r>
          </w:p>
        </w:tc>
        <w:tc>
          <w:tcPr>
            <w:tcW w:w="425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поставщик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Согласно типовой форме договора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приема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0.04.2023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8.04.2023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г. Великий Новгород, 28.04.2023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г. Великий Новгород, 28.04.2023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6T08:31:11Z</dcterms:created>
  <dc:creator/>
  <dc:description/>
  <dc:language>en-US</dc:language>
  <cp:lastModifiedBy/>
  <cp:lastPrinted>1995-11-21T17:41:00Z</cp:lastPrinted>
  <dcterms:modified xsi:type="dcterms:W3CDTF">2023-04-26T08:31:12Z</dcterms:modified>
  <cp:revision>2</cp:revision>
  <dc:subject/>
  <dc:title/>
</cp:coreProperties>
</file>