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вдеев Илья Игоревич, тел.: +7 (8162) 99-64-57, e-mail: avdee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предохранительная (Лот 4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предохранительная (Лот 4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3668"/>
        <w:gridCol w:w="1639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87] Клапан предохранительный DN. PN. МПа ст.09Г2С Pно0.7 МПа с КОФ, прокладками и крепежом кл.герм. А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09Г2С Pно0.7 МПа с КОФ, прокладками и крепежом кл.герм. 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5 00 00003] Клапан предохранительный по ОЛ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о ОЛ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2 00 00098] Блок предохранительных клапанов Рно 3.6 МПа DN. ст.09Г2С КОФ, крепеж и прокладки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Pно3.6 МПа DN. 09Г2С с КОФ, прокладками и крепежо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2 00 00099] Блок предохранительных клапанов Рно 3.78 МПа DN. ст.09Г2С КОФ, крепеж и прокладки, вход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Pно3.78 МПа DN. 09Г2С с КОФ, прокладками и крепежом, вход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86] Клапан предохранительный DN. PN. МПа 12Х18Н10Т Pно13.5 МПа с КОФ, прокладками и крепежом кл.герм. А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12Х18Н10Т Pно13.5 МПа с КОФ, прокладками и крепежом кл.герм. 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85] Клапан предохранительный DN. PN. МПа ст.20ГЛ Pно0.5 МПа с КОФ, прокладками и крепежом кл.герм. А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ГЛ Pно0.5 МПа с КОФ, прокладками и крепежом кл.герм. 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84] Клапан предохранительный DN. PN. МПа ст.20 Pно0.7 МПа с КОФ, прокладками и крепежом кл.герм. А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 Pно0.7 МПа с КОФ, прокладками и крепежом кл.герм. 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85] Клапан предохранительный DN. PN. МПа ст.20ГЛ Pно0.5 МПа с КОФ, прокладками и крепежом кл.герм. А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ГЛ Pно0.5 МПа с КОФ, прокладками и крепежом кл.герм. 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3 года в 11:4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18:11Z</dcterms:created>
  <dc:creator/>
  <dc:description/>
  <dc:language>en-US</dc:language>
  <cp:lastModifiedBy/>
  <cp:lastPrinted>1995-11-21T17:41:00Z</cp:lastPrinted>
  <dcterms:modified xsi:type="dcterms:W3CDTF">2023-04-26T08:18:12Z</dcterms:modified>
  <cp:revision>2</cp:revision>
  <dc:subject/>
  <dc:title/>
</cp:coreProperties>
</file>