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Овчинников Сергей Владимирович, тел.: +7 8162 99 73 32, e-mail: s_ovchinnik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ы бочковые ручные (Лот 183-2023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ы бочковые ручные (Лот 183-2023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9"/>
        <w:gridCol w:w="2838"/>
        <w:gridCol w:w="2211"/>
      </w:tblGrid>
      <w:tr>
        <w:trPr/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03 00 00 00009] Насос бочковой ручной Р 08/30 [ед. измерения: шт]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бочковой ручной Р 08/30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 - 173012,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апреля 2023 года в 10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апреля 2023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6 апреля 2023 года в 12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42:33Z</dcterms:created>
  <dc:creator/>
  <dc:description/>
  <dc:language>en-US</dc:language>
  <cp:lastModifiedBy/>
  <cp:lastPrinted>1995-11-21T17:41:00Z</cp:lastPrinted>
  <dcterms:modified xsi:type="dcterms:W3CDTF">2023-04-26T07:42:34Z</dcterms:modified>
  <cp:revision>2</cp:revision>
  <dc:subject/>
  <dc:title/>
</cp:coreProperties>
</file>