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ринтеров Xerox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ринтеров Xerox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125"/>
        <w:gridCol w:w="1924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3] Бункер отработки 008R12990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9] Кронштейн в сборе (Breket Assmbly) 068К53311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в сборе (Breket Assmbly) 068К5331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3] Драм картридж (фотобарабан) 01300668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01300668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0] Узел очистки 008R13000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1] Ролики подачи лотка 604K23670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9] Девелопер (М) 505S00032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3] Узел проявки 801K05523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явки 801K05523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0] Девелопер (К) 505S00030/005R00730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/005R00730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8] Фильтр пылевой 053K91902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6] Направляющая в сборе 006К87310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0] Сенсор 130К88770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К88770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2] Модуль проявки (Developer housing) 848K52381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явки (Developer housing) 848K52381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1] Двигатель выходного модуля 007K14921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8] Узел транспортера 068К53220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транспортера 068К5322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8] Вал переноса изображения 059K79312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58] Вал переноса изображения 059K79312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3] Узел выпрямления 059K79264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10] Ось роликов ножедержателя IDL7228 7228 104 IDEAL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оликов ножедержателя IDL7228 7228 104 IDEAL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5] Носитель WCP 005R00704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4] Ролик 022K70681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68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0] Узел очистки 008R13000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19] Ролик ножедержателя IDL7228 105 IDEAL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ожедержателя IDL7228 105 IDEAL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1] Блок проявки цвет 604K86350 (604K50033)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1] Транспортер выхода (Exit transport) 059K26651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выхода (Exit transport) 059K26651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2] Драм картридж (фотобарабан) 13R00671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13R00671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5] Дуплекс (Drawe) 050K66660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плекс (Drawe) 050K66660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7] Узел очистки 042K94561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4] Картридж фильтра 053K96200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6] Картридж воздушного фильтра 053K91981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0] Узел очистки 008R13000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4] Модуль отвода тонера в сборе 054K25203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8] Фильтр пылевой 053K91902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4] Девелопер (С) 505S00031/005R00731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/005R00731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6] Сенсор 130K88780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K8878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9] Выпрямитель 655N00282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46] Комплект роликов подачи лотка 604R23670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подачи лотка 604R23670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7] Узел декерлера 059K79260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керлера 059K79260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46] Комплект роликов подачи лотка 604R23670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подачи лотка 604R23670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2] Ролик 022K70751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75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0] Узел очистки 008R13000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88] Фильтр пылевой 053K91902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0] Узел очистки 008R13000 Xerox D9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62] Датчик кромки ремня 130K60830 Xerox C75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ромки ремня 130K60830 Xerox C7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1:45Z</dcterms:created>
  <dc:creator/>
  <dc:description/>
  <dc:language>en-US</dc:language>
  <cp:lastModifiedBy/>
  <cp:lastPrinted>1995-11-21T17:41:00Z</cp:lastPrinted>
  <dcterms:modified xsi:type="dcterms:W3CDTF">2023-04-26T07:41:45Z</dcterms:modified>
  <cp:revision>2</cp:revision>
  <dc:subject/>
  <dc:title/>
</cp:coreProperties>
</file>