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циркуляционный Oasis и погружной Ebara (Лот 184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циркуляционный Oasis и погружной Ebara (Лот 184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19"/>
        <w:gridCol w:w="2079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2 00 00029] Насос циркуляционный Oasis CD-25/4-130 [ед. измерения: шт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Oasis CD-25/4-13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01 00 00108] Насос погружной Ebara BEST/A 4 MA [ед. измерения: шт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Ebara BEST/A 4 MA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0:20Z</dcterms:created>
  <dc:creator/>
  <dc:description/>
  <dc:language>en-US</dc:language>
  <cp:lastModifiedBy/>
  <cp:lastPrinted>1995-11-21T17:41:00Z</cp:lastPrinted>
  <dcterms:modified xsi:type="dcterms:W3CDTF">2023-04-26T07:40:20Z</dcterms:modified>
  <cp:revision>2</cp:revision>
  <dc:subject/>
  <dc:title/>
</cp:coreProperties>
</file>