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3"/>
        <w:gridCol w:w="1515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119] Поковка гр.IV КП215 190х2500 ст.20 тв.мат.НВ 123-167 УЗК:ГОСТ 24507-80 гр.кач.2n ГОСТ 8479-70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190х2500 ст.20 тв.мат.НВ 123-167 УЗК:ГОСТ 24507-80 гр.кач.2n ГОСТ 8479-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4] Поковка гр.IVК d.455/ d.340х555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55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3] Поковка гр.IVК d.350х70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х70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135] Поковка гр.IVК 250х700 ст.03Х18Н11 тв.мат.не более 179 МКК: ГОСТ 6032-2017 метод ДУ УЗК:ГОСТ 24507-80 100% гр.кач.2n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250х700 ст.03Х18Н11 тв.мат.не более 179 МКК: ГОСТ 6032-2017 метод ДУ УЗК:ГОСТ 24507-80 100% гр.кач.2n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5] Поковка гр.IVК d.455/ d.340х675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67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6] 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7] Поковка гр.IV КП 215 d.230, L=2000 ст.20 ГОСТ 1050-2013 УЗК:по ГОСТ 24507-80 ГОСТ 8479-70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230, L=2000 ст.20 ГОСТ 1050-2013 УЗК:по ГОСТ 24507-80 ГОСТ 8479-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5] 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4] 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32Z</dcterms:created>
  <dc:creator/>
  <dc:description/>
  <dc:language>en-US</dc:language>
  <cp:lastModifiedBy/>
  <cp:lastPrinted>1995-11-21T17:41:00Z</cp:lastPrinted>
  <dcterms:modified xsi:type="dcterms:W3CDTF">2023-04-26T07:34:32Z</dcterms:modified>
  <cp:revision>2</cp:revision>
  <dc:subject/>
  <dc:title/>
</cp:coreProperties>
</file>