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идравлический дробилки НР6 арт. MM0237492, SN303592 Mets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идравлический дробилки НР6 арт. MM0237492, SN303592 Mets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2676"/>
        <w:gridCol w:w="2246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дробилки НР6 арт. MM0237492, SN303592 Metso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1:21Z</dcterms:created>
  <dc:creator/>
  <dc:description/>
  <dc:language>en-US</dc:language>
  <cp:lastModifiedBy/>
  <cp:lastPrinted>1995-11-21T17:41:00Z</cp:lastPrinted>
  <dcterms:modified xsi:type="dcterms:W3CDTF">2023-04-26T07:21:21Z</dcterms:modified>
  <cp:revision>2</cp:revision>
  <dc:subject/>
  <dc:title/>
</cp:coreProperties>
</file>