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стальные (V-121000-317, 325, 329) поставка Краснокамск, Пермский кра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стальные (V-121000-317, 325, 329) поставка Краснокамск, Пермский кра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0"/>
        <w:gridCol w:w="4408"/>
        <w:gridCol w:w="1940"/>
      </w:tblGrid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2,9 AISI304L/ 1.4306 EN 10216-5 EN1127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30х25 ст. 3 ГОСТ 8732-78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. 3 080 х 2 + 2 000 х 2 = 10 160 мм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16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32х3,2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, ГОСТ 3262-75. Последовательная резка со стыковкой 782,7м, 782,7х1,205/6=134хл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4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3,9х7,1 AISI304L/ 1.4306 EN 10216-5 EN1127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76,1х4 AISI304L/ 1.4306 EN 10216-5 EN1127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30х8 ст.09Г2С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Краснокамс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тдельными файлами приложить: ТКП, сертификаты на материалы, дилерские сертификаты (при наличи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09:17Z</dcterms:created>
  <dc:creator/>
  <dc:description/>
  <dc:language>en-US</dc:language>
  <cp:lastModifiedBy/>
  <cp:lastPrinted>1995-11-21T17:41:00Z</cp:lastPrinted>
  <dcterms:modified xsi:type="dcterms:W3CDTF">2023-04-26T07:09:17Z</dcterms:modified>
  <cp:revision>2</cp:revision>
  <dc:subject/>
  <dc:title/>
</cp:coreProperties>
</file>