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пиральная пресс Herzog HP-P ПК Инкро арт. СП 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пиральная пресс Herzog HP-P ПК Инкро арт. СП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7"/>
        <w:gridCol w:w="1917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28] Щетка спиральная пресс Herzog HP-P ПК Инкро арт. СП 38 [ед. измерения: шт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пиральная пресс Herzog HP-P ПК Инкро арт. СП 3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0:38Z</dcterms:created>
  <dc:creator/>
  <dc:description/>
  <dc:language>en-US</dc:language>
  <cp:lastModifiedBy/>
  <cp:lastPrinted>1995-11-21T17:41:00Z</cp:lastPrinted>
  <dcterms:modified xsi:type="dcterms:W3CDTF">2023-04-26T06:30:39Z</dcterms:modified>
  <cp:revision>2</cp:revision>
  <dc:subject/>
  <dc:title/>
</cp:coreProperties>
</file>