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 части к ка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 части к ка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8.4 00.00.0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правый ЕВ717, ЕП011 ф27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левый ЕВ717, ЕП011 ф27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1 00 00 ЕВ-71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в сборе 4919 03.00.00 ЕП 011/0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\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8:32Z</dcterms:created>
  <dc:creator/>
  <dc:description/>
  <dc:language>en-US</dc:language>
  <cp:lastModifiedBy/>
  <cp:lastPrinted>1995-11-21T17:41:00Z</cp:lastPrinted>
  <dcterms:modified xsi:type="dcterms:W3CDTF">2023-04-26T06:18:33Z</dcterms:modified>
  <cp:revision>2</cp:revision>
  <dc:subject/>
  <dc:title/>
</cp:coreProperties>
</file>