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   V-0155, Краска акрил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7-53, e-mail: cubin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   V-0155, Краска акрил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2828"/>
        <w:gridCol w:w="2416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V-015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л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Таурефлекс белая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для ламината алюминиевый 1000х30 дуб молочны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5.05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родукци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07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4.2023 07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4.2023 0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13:20Z</dcterms:created>
  <dc:creator/>
  <dc:description/>
  <dc:language>en-US</dc:language>
  <cp:lastModifiedBy/>
  <cp:lastPrinted>1995-11-21T17:41:00Z</cp:lastPrinted>
  <dcterms:modified xsi:type="dcterms:W3CDTF">2023-04-25T15:13:21Z</dcterms:modified>
  <cp:revision>2</cp:revision>
  <dc:subject/>
  <dc:title/>
</cp:coreProperties>
</file>