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2434"/>
        <w:gridCol w:w="197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азогенерирующий ЭГП ТУ 7275-081-07514305-99 для УЗП МПП(Н)-100-08-КД-1-БСГ "Лавина"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МГП 16-1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8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15:56Z</dcterms:created>
  <dc:creator/>
  <dc:description/>
  <dc:language>en-US</dc:language>
  <cp:lastModifiedBy/>
  <cp:lastPrinted>1995-11-21T17:41:00Z</cp:lastPrinted>
  <dcterms:modified xsi:type="dcterms:W3CDTF">2023-04-25T14:15:56Z</dcterms:modified>
  <cp:revision>2</cp:revision>
  <dc:subject/>
  <dc:title/>
</cp:coreProperties>
</file>