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60. Трансформаторы по ОЛ, амперме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60. Трансформаторы по ОЛ, амперме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381"/>
        <w:gridCol w:w="1900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36] Трансформатор тока измерительный по ОЛ [ед. измерения: шт]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-300/5 У2 по 07283-822-ЭП.СО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36] Трансформатор тока измерительный по ОЛ [ед. измерения: шт]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0,5/10Р-300/5 У2 по 07281-822-ЭП.ОЛ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32] Амперметр аналоговый Э42702 300/5 [ед. измерения: шт]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300/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019] Трансформатор тока ТПЛ-10-М-0,5/10P У2 200/ 5А -0.5 [ед. измерения: шт]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Л-10-М-0,5/10P У2 200/ 5А -0.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48] Амперметр аналоговый Э378 0..200А [ед. измерения: шт]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378 0..200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3:42Z</dcterms:created>
  <dc:creator/>
  <dc:description/>
  <dc:language>en-US</dc:language>
  <cp:lastModifiedBy/>
  <cp:lastPrinted>1995-11-21T17:41:00Z</cp:lastPrinted>
  <dcterms:modified xsi:type="dcterms:W3CDTF">2023-04-25T13:33:42Z</dcterms:modified>
  <cp:revision>2</cp:revision>
  <dc:subject/>
  <dc:title/>
</cp:coreProperties>
</file>