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ериал протирочный 70% полиэстер 30% полиамид белый 1,025х200 м 2023г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отова Светлана Валерьевна, тел.: 8(8162) 99-72-49, e-mail: szo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териал протирочный 70% полиэстер 30% полиамид белый 1,025х200 м 2023г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34"/>
        <w:gridCol w:w="2668"/>
        <w:gridCol w:w="2236"/>
      </w:tblGrid>
      <w:tr>
        <w:trPr/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ериал протирочный 70% полиэстер 30% полиамид белый 1,025х200 м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ру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гв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и 10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5-20 раб.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олжается прием ТК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4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.Новгород, 27.04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. Новгород, 27.04.2023 10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3:20:38Z</dcterms:created>
  <dc:creator/>
  <dc:description/>
  <dc:language>en-US</dc:language>
  <cp:lastModifiedBy/>
  <cp:lastPrinted>1995-11-21T17:41:00Z</cp:lastPrinted>
  <dcterms:modified xsi:type="dcterms:W3CDTF">2023-04-25T13:20:38Z</dcterms:modified>
  <cp:revision>2</cp:revision>
  <dc:subject/>
  <dc:title/>
</cp:coreProperties>
</file>