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43"/>
        <w:gridCol w:w="1852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6] Адаптер пилотный R32 (0090516257)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48] Хвостовик кат. № 90516498 буровой установки Simba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02] Труба буровая самоходная буровая установка EPIROC 94502572 1525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90515496 Ep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5] Коронка буровая SR28 90514102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1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4 01 00 00003] Коронка буровая D=152 мм кат. № 9051375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90514416 Epiroc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7] Коронка буровая SR28 90514507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50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7] Хвостовик для Boltec 9000371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8] Муфта - 9051573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2 00103] Хвостовик R32 (1 1/4") 90003605 L=205 мм D=45 мм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09] Штанга буровая 90514164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18] Коронка буровая 90029710 d.102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1:51Z</dcterms:created>
  <dc:creator/>
  <dc:description/>
  <dc:language>en-US</dc:language>
  <cp:lastModifiedBy/>
  <cp:lastPrinted>1995-11-21T17:41:00Z</cp:lastPrinted>
  <dcterms:modified xsi:type="dcterms:W3CDTF">2023-04-25T13:01:51Z</dcterms:modified>
  <cp:revision>2</cp:revision>
  <dc:subject/>
  <dc:title/>
</cp:coreProperties>
</file>