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Та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Та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ычажный стеклоочистителя Татра к-т 443-124/69с07(01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автомобильный Татра 4431130160 (БАТЭ 9515631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установки Татра UDS114a John Deer6665WBS3/10.21 Turbo Charge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TATRA UDS-214 36393 STANADY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в сборе Татра УДС 4431220210 (443122193027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9:30Z</dcterms:created>
  <dc:creator/>
  <dc:description/>
  <dc:language>en-US</dc:language>
  <cp:lastModifiedBy/>
  <cp:lastPrinted>1995-11-21T17:41:00Z</cp:lastPrinted>
  <dcterms:modified xsi:type="dcterms:W3CDTF">2023-04-25T12:59:31Z</dcterms:modified>
  <cp:revision>2</cp:revision>
  <dc:subject/>
  <dc:title/>
</cp:coreProperties>
</file>