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5] Коронка буровая SR28 90514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7] Коронка буровая SR28 9051450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2 00022] Коронка буровая ( кат.№ 7767-5689P-S48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( кат.№ 7767-5689P-S48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R32 90504401   D=45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пилотный R32 (0090516257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пилотный R32 (0090516257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R32 90504401   D=45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анга буровая 9051416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- 9051573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для Boltec 900037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для Boltec 900037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анга буровая 9051416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- 9051573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R32 (1 1/4") 90003605   L=205 мм D=45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( кат.№ 7767-5689P-S48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R32 90504401   D=45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R32 (1 1/4") 90003605   L=205 мм D=45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Хвостовик кат. № 90516498   буровой установки Simba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нка буровая D=152 мм кат. № 9051375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объединены и увеличено количеств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озиции объединены и увеличено количест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41Z</dcterms:created>
  <dc:creator/>
  <dc:description/>
  <dc:language>en-US</dc:language>
  <cp:lastModifiedBy/>
  <cp:lastPrinted>1995-11-21T17:41:00Z</cp:lastPrinted>
  <dcterms:modified xsi:type="dcterms:W3CDTF">2023-04-25T12:46:41Z</dcterms:modified>
  <cp:revision>2</cp:revision>
  <dc:subject/>
  <dc:title/>
</cp:coreProperties>
</file>