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30"/>
        <w:gridCol w:w="1721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07] Светильник TLWP236 PS ECP 2х 3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0] Светильник STANDART LED G2 4000K 32 Вт встраиваемый IP54/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NDART LED G2 4000K 32 Вт встраиваемый IP54/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1] Светильник LZ. OPL ECO LED 1200 5000К 3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ECO LED 1200 5000К 3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2] Светильник HB LED 100 D80 Ex 5000K 10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9] Светильник переносной Rexant 80-1180 24 Вт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4] Светильник НСП 01-60-001 60Вт 24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3] Светильник LED-ID105-9 S 9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36] Светильник Айсберг v2.0 30 Вт 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45] Светильник 236 ARS/S G13 2х 3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5] Светильник НСП 02-200-002 "Желудь А" 200Вт 24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8] Светильник STAR NBT LED 32 black 20 Вт ули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3] Светильник светодиодный ДБА 3928-П переносн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А 3928-П переносн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5] Светильник взрывозащищенный переносной СГР01-8СЦ-12DC-1-30/ВГ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30/ВГ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1] Светильник ВЭЛАН-01-СД.Л.60--К-УХЛ1 6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3] Светильник FL-LED 150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Вт 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8] Светильник ДТУ 7 Вт тротуар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9] Светильник Solo-M 25 Вт настенно-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6] Светильник РИСТ-39 40 Вт IP6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9 40 Вт IP6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5] Светильник ЛВО CSVT 4х 18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1] Светильник ЖКУ 16-250-001 250 Вт 220 V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1] Светильник OWP ECO LED 595 EM 35 Вт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3] Светильник FREGAT LED 35 (W) 35 Вт консольны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35 Вт консольн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3] Светильник ДСП 07-135-850-Д120 135 Вт IP6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7-135-850-Д120 135 Вт IP6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5] Светильник НСП-41х200-003 с решеткой 200Вт 22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4] Светильник светодидный ALS.OPL UNI LED 600х600 (36) 4000К 36 Вт IP6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дный ALS.OPL UNI LED 600х600 (36) 4000К 36 Вт IP6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5] Светильник садово-парковый Feron DH021-B 18 Вт Техно на стену вверх IP4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1-B 18 Вт Техно на стену вверх IP4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0] Светильник ДСП 40 40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0] Светильник EVIX 4050-2100 2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3] Светильник ARCTIC OPL ECO LED 1500 EM 47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2] Светильник НПП-60W 60Вт 22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60W 60Вт 22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7] Светильник УСС-90 90 Вт IP67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89] Светильник ACQUA C 06 WH 4000K 8 Вт встраиваемый IP54/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QUA C 06 WH 4000K 8 Вт встраиваемый IP54/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А50 37 Вт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7] Светильник LYRA 4221-4 LED AT 4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4221-4 LED AT 4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2] Светильник GX53 - DGX5315 2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X53 - DGX5315 2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51] Рассеиватель для светильника VARTON V2-R0-PR00-00.2.0003.25/V-05-062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0:49Z</dcterms:created>
  <dc:creator/>
  <dc:description/>
  <dc:language>en-US</dc:language>
  <cp:lastModifiedBy/>
  <cp:lastPrinted>1995-11-21T17:41:00Z</cp:lastPrinted>
  <dcterms:modified xsi:type="dcterms:W3CDTF">2023-04-25T12:40:49Z</dcterms:modified>
  <cp:revision>2</cp:revision>
  <dc:subject/>
  <dc:title/>
</cp:coreProperties>
</file>