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Siemens 1LE1 5012CA234AA4-Z 55 кВт 400 В 2970 об/мин   IMB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Siemens 1LE1 5012CA234AA4-Z 55 кВт 400 В 2970 об/мин   IMB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568"/>
        <w:gridCol w:w="1711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29] Электродвигатель асинхронный Siemens 1LE1 5012CA234AA4-Z 55 кВт 400 В 2970 об/мин IMB3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iemens 1LE1 5012CA234AA4-Z 55 кВт 400 В 2970 об/мин IMB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7:23Z</dcterms:created>
  <dc:creator/>
  <dc:description/>
  <dc:language>en-US</dc:language>
  <cp:lastModifiedBy/>
  <cp:lastPrinted>1995-11-21T17:41:00Z</cp:lastPrinted>
  <dcterms:modified xsi:type="dcterms:W3CDTF">2023-04-25T12:37:23Z</dcterms:modified>
  <cp:revision>2</cp:revision>
  <dc:subject/>
  <dc:title/>
</cp:coreProperties>
</file>