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 мусорный на колесах пластиковый 120л., Носилки строительные н.ж.,(корпус металлический) (заявка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 мусорный на колесах пластиковый 120л., Носилки строительные н.ж., Носилки строительные н.ж. (заявка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7"/>
        <w:gridCol w:w="3038"/>
        <w:gridCol w:w="2653"/>
      </w:tblGrid>
      <w:tr>
        <w:trPr/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на колесах пластиковый 120л.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н.ж.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ма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5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6:50Z</dcterms:created>
  <dc:creator/>
  <dc:description/>
  <dc:language>en-US</dc:language>
  <cp:lastModifiedBy/>
  <cp:lastPrinted>1995-11-21T17:41:00Z</cp:lastPrinted>
  <dcterms:modified xsi:type="dcterms:W3CDTF">2023-04-25T11:56:50Z</dcterms:modified>
  <cp:revision>2</cp:revision>
  <dc:subject/>
  <dc:title/>
</cp:coreProperties>
</file>