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рубное резинов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рубное резинов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58"/>
        <w:gridCol w:w="1842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8 00 00 00004] Уплотнение трубное резиновое н/ст черт. К-XII-349.12.00.006 d.380х25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рубное резиновое н/ст черт. К-XII-349.12.00.006 d.380х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1:10Z</dcterms:created>
  <dc:creator/>
  <dc:description/>
  <dc:language>en-US</dc:language>
  <cp:lastModifiedBy/>
  <cp:lastPrinted>1995-11-21T17:41:00Z</cp:lastPrinted>
  <dcterms:modified xsi:type="dcterms:W3CDTF">2023-04-25T11:31:10Z</dcterms:modified>
  <cp:revision>2</cp:revision>
  <dc:subject/>
  <dc:title/>
</cp:coreProperties>
</file>