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22. Выключатели, лампы-маячки Harmony XVR13M05L (КС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22. Выключатели, лампы-маячки Harmony XVR13M05L (КС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6"/>
        <w:gridCol w:w="4600"/>
        <w:gridCol w:w="1752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ТS100 N FMU100 3 Iн=100 А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Harmony XVR 13M05L 230В оранжевый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: АС; Внешний диаметр(мм),мм: 130; Производитель: Schneider Electric;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32 Iн=32А 3P 2CDS273001R032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на DIN-рейк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.тока АД12-2Р Iн=16A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4.5; Номинальное напряжение,В: 230; ;;;Тип защитной характеристики: C;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1:06Z</dcterms:created>
  <dc:creator/>
  <dc:description/>
  <dc:language>en-US</dc:language>
  <cp:lastModifiedBy/>
  <cp:lastPrinted>1995-11-21T17:41:00Z</cp:lastPrinted>
  <dcterms:modified xsi:type="dcterms:W3CDTF">2023-04-25T11:31:06Z</dcterms:modified>
  <cp:revision>2</cp:revision>
  <dc:subject/>
  <dc:title/>
</cp:coreProperties>
</file>