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OK 76.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OK 76.3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893"/>
        <w:gridCol w:w="3651"/>
      </w:tblGrid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35 d.4,0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x450mm 1/2 VP.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г)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35 d.3,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x350mm 1/2 VP.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3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1:50Z</dcterms:created>
  <dc:creator/>
  <dc:description/>
  <dc:language>en-US</dc:language>
  <cp:lastModifiedBy/>
  <cp:lastPrinted>1995-11-21T17:41:00Z</cp:lastPrinted>
  <dcterms:modified xsi:type="dcterms:W3CDTF">2023-04-25T09:31:50Z</dcterms:modified>
  <cp:revision>2</cp:revision>
  <dc:subject/>
  <dc:title/>
</cp:coreProperties>
</file>