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система (V-149000-OPER-186, 188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юнь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система (V-149000-OPER-186, 188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юнь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1"/>
        <w:gridCol w:w="2382"/>
        <w:gridCol w:w="1915"/>
      </w:tblGrid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Ш/2 ON00000085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онтажный ВМ612 М6х12 ст. 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66129, Ostec 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репления лотков ДСК 400, HK0000A007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УЛ(Н)- 100х65х3000 ст.оц 083213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лоский плавный 90 град УПТРп- 100х65 ст.оц 086716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90 град. ONL100х40 U90 100х40 ст.г/оц. ON01007U9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горизонтального 90 град. KL 100 U90 ст.г/оц. KL01000U9010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00х40 OP0100760012Z 100х40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100 100х16х3000 ст.г/оц. KL01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ода радиусная KLO 30 T 300 ст.г/оц. KO03000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00х85 OP0101660012Z 1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200 200х3000 ст.г/оц. LK020003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лотку КЛЗТ- 100х15х3000 (1мм) УЛ ст.оц 021611,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30х8,5-6 300х85х6000 ст.г/оц. КТ030166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300 300х16х3000 ст.г/оц. KL03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 углу плоскому плавному 90град. КУПТРп- 100 ст.оц. 020317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20х8,5-6 200х85х6000 ст.г/оц. КТ020166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200 200х16х3000 ст.г/оц. KL02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300х85 OP0301660012Z 3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ереходной KTU 10x8,5 SP, KU0101603715Z 100x8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200х85 OP0201660012Z 2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ереходной ONL 100 SP/2, ON0100003112Z 100x8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SOB 300/25 BS0440K0302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SOB 200/25 BS0440K0202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3-200 50x32x1000 BSUO53P0202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безопасности PBS/3 PB0000015700S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БМ835ПН М8х35 065839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ЛУШ-50/65 УЛ ст.оц 083815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ектор соединитель универсальный ПСУ УЛ- 100х50-65 084115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онтажная ГМ6СБ М6 ст.оц. 067609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настенного крепления СН-100 050111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зажимная М12 (20шт/уп) MS230000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(100шт/уп) MS030000080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ЗТ 100х65 УЛ ст.оц. 081716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отковая ПЛПТ-65 УЛ 65х3000 081665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-отвода радиусная KLO 20 T 200 ст.г/оц. KO02000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U 30х8,5 T 300х85 ст.г/оц. LT03016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- АЗМ830 М8х30 063839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6300202 FK06300202GN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400251 FK0440025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300161 FK0430016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заземления ON0301050116S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300251 FK0430025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изов KM04300201 FK04300201PF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ьный кабельростов KU-FX KU00000009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универсальный KL-FX ON00000054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земления PTSE ON000000661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KLU-FX 85 KL00016051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(100шт/уп) MS030000060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радиусного KL 300 TR15 300 ст.г/оц. KR03000T0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диусный LTU 20х8,5 T 200х85 ст.г/оц. LT02016T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радиусного KL 200 TR15 200 ст.г/оц. KR02000T0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300х85 TR15 300х85 ст.г/оц. RN03016TO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а шарнирного KLZ 30 ZL 300 ст.г/оц. KZ03000ZL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200х85 TR15 200х85 ст.г/оц. RN02016TO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вертикального шарнирного KL300х85 ZL 300х85 ст.г/оц. KL03016ZL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шарнирный вертикальный KTU 30х8,5 ZL 300х85 ст.г/оц. KT03016ZL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 KLO 30 U90 300 ст.г/оц. KO03000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ертикальный шарнирный ONL300х85 ZL 300х85 ст.г/оц. ON03016ZL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безболтовой консоли BSOK 30 BS0000A25850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тыковое шарнирное SLSHN/2 SN00000007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рышки уиверсальный ХКУ- 100х65 043316 Ostec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30х8,5 U90 300х85 ст.г/оц. LT03016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90 град. LTU 20х8,5 U90 200х85 ст.г/оц. LT02016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90 град KLO 20 U90 200 ст.г/оц. KO02000U9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радиусный горизонтальный 90 град. ONL300х85 U90R15 ст.г/оц. RN03016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радиусного горизонтального 90 град. KL 300 U90R15 ст.г/оц. KR03000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радиусный горизонтальный 90 град. ONL200х85 U90R15 ст.г/оц. RN02016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радиусного горизонтального 90 град. KL 200 U90R15 ст.г/оц. KR02000U91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400х85 OP0401660012Z 400х85х6000 ст.г/оц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400 400х16х3000 ст.г/оц. KL0400030012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LN/1, ON00000006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300 300х3000 ст.г/оц. LK0300030015Z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андартный кабельростов SSKTU 85 KU00016003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-расширитель кабельроста SLKTU 85 KU00016015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SLSPUKTU85 KU00016063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СПУ/2 ON0000009215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SLSHKTU85 KU0001605720T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3:14Z</dcterms:created>
  <dc:creator/>
  <dc:description/>
  <dc:language>en-US</dc:language>
  <cp:lastModifiedBy/>
  <cp:lastPrinted>1995-11-21T17:41:00Z</cp:lastPrinted>
  <dcterms:modified xsi:type="dcterms:W3CDTF">2023-04-25T09:03:15Z</dcterms:modified>
  <cp:revision>2</cp:revision>
  <dc:subject/>
  <dc:title/>
</cp:coreProperties>
</file>