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D=30, D=200 БрАЖ9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D=30, D=200 БрАЖ9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840"/>
        <w:gridCol w:w="2125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6] Пруток D=200 БрАЖ9-4 ГОСТ1628-2019 [ед. измерения: 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200 БрАЖ9-4 ГОСТ1628-201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4] Пруток D=30 БрАЖ9-4 ГОСТ1628-2019 [ед. измерения: 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30 БрАЖ9-4 ГОСТ1628-201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0:12Z</dcterms:created>
  <dc:creator/>
  <dc:description/>
  <dc:language>en-US</dc:language>
  <cp:lastModifiedBy/>
  <cp:lastPrinted>1995-11-21T17:41:00Z</cp:lastPrinted>
  <dcterms:modified xsi:type="dcterms:W3CDTF">2023-04-25T08:10:12Z</dcterms:modified>
  <cp:revision>2</cp:revision>
  <dc:subject/>
  <dc:title/>
</cp:coreProperties>
</file>