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 средний подвижной щеки Metso 704100032700 т. № SN202554, Винт верхний подвижной щеки Metso кат. № SN2025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 средний подвижной щеки Metso 704100032700 т. № SN202554, Винт верхний подвижной щеки Metso кат. № SN2025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1"/>
        <w:gridCol w:w="2295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рхний подвижной щеки Metso кат. № SN202555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редний подвижной щеки Metso 704100032700 т. № SN202554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1:19Z</dcterms:created>
  <dc:creator/>
  <dc:description/>
  <dc:language>en-US</dc:language>
  <cp:lastModifiedBy/>
  <cp:lastPrinted>1995-11-21T17:41:00Z</cp:lastPrinted>
  <dcterms:modified xsi:type="dcterms:W3CDTF">2023-04-25T08:01:20Z</dcterms:modified>
  <cp:revision>2</cp:revision>
  <dc:subject/>
  <dc:title/>
</cp:coreProperties>
</file>