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69. Фильтр сетевой. Термостат для управления вентиляторами. Шкаф телекоммуникационный  Модуль Cisco. Коммутатор Cisco. Блок вентиляторов для шкаф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Наталья Леонидовна, тел.: 8(8162)99-66-16, e-mail: nkoz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69. Фильтр сетевой. Термостат для управления вентиляторами. Шкаф телекоммуникационный  Модуль Cisco. Коммутатор Cisco. Блок вентиляторов для шкафов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8"/>
        <w:gridCol w:w="3960"/>
        <w:gridCol w:w="1720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стекло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ual IDC, ROHS, цвет черный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24-ST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щеточный 19" GDR-BPB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SINELLS CM-1773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й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RCKMNT-19-CMPCT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коммутаторов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19" шкафа 1U, 220В GDR-Light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FOP(d)-9-LC-ST-1,5m 1.5м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локонно-оптический (шнур) C DUOLEX LC-ST 9/125 SM 1,5 M LSZH, арт. 8357с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1000-16T-2G-L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ения питания (PDU) OU RSVSH6CBCD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А с автоматом 1P и амперметром, Вых.: 6 Schuko, Вх: Schuko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1:07Z</dcterms:created>
  <dc:creator/>
  <dc:description/>
  <dc:language>en-US</dc:language>
  <cp:lastModifiedBy/>
  <cp:lastPrinted>1995-11-21T17:41:00Z</cp:lastPrinted>
  <dcterms:modified xsi:type="dcterms:W3CDTF">2023-04-25T07:51:08Z</dcterms:modified>
  <cp:revision>2</cp:revision>
  <dc:subject/>
  <dc:title/>
</cp:coreProperties>
</file>