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2380"/>
        <w:gridCol w:w="1913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ислотное для удаления известняковых отложений и ржавчины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Karcher 20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5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6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триггер 500м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глубокой очистки с защитным эффектом интерхим 705 5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езинфицирующее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универсальное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накипин для посуды порошок Адипинка 100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мачивания посуды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упак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от жира щелочеустойчивых поверхностей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одноразовые одноразовые нестерильные в рулоне, с перфорацией 20х30 см, арт.1003946 Комус Чистовье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Pro-Brite Rinser 5 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5 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0,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Kiiito Bright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Pro-Brite STRONG 5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Kiilto MD Soft 100 10 л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Абдезин-актив 0,75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6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6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9:14Z</dcterms:created>
  <dc:creator/>
  <dc:description/>
  <dc:language>en-US</dc:language>
  <cp:lastModifiedBy/>
  <cp:lastPrinted>1995-11-21T17:41:00Z</cp:lastPrinted>
  <dcterms:modified xsi:type="dcterms:W3CDTF">2023-04-25T07:39:14Z</dcterms:modified>
  <cp:revision>2</cp:revision>
  <dc:subject/>
  <dc:title/>
</cp:coreProperties>
</file>