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коррозийные материалы Ecomas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коррозийные материалы Ecomas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8"/>
        <w:gridCol w:w="2972"/>
        <w:gridCol w:w="2578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Ecomast E 280 серый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39.00 (кг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4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4.00 (л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Ecosol 41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5.00 (кг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7047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62.00 (кг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1023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0.00 (л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6024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5.00 (л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500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5.00 (л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9016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л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9005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олиуретановая Ecomast PU 77 RAL 3020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финансовых ресурсов для исполнения контракта, предпочтение производителям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до 02.05.2023г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5.2023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2.05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2.05.2023 0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3:50Z</dcterms:created>
  <dc:creator/>
  <dc:description/>
  <dc:language>en-US</dc:language>
  <cp:lastModifiedBy/>
  <cp:lastPrinted>1995-11-21T17:41:00Z</cp:lastPrinted>
  <dcterms:modified xsi:type="dcterms:W3CDTF">2023-04-25T07:33:50Z</dcterms:modified>
  <cp:revision>2</cp:revision>
  <dc:subject/>
  <dc:title/>
</cp:coreProperties>
</file>