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лучатель рециркулятор ОВД-РБ-200 и  Весы электронные для комбината питания по проекту Столовая №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лучатель рециркулятор ОВД-РБ-200 и  Весы электронные для комбината питания по проекту Столовая №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1"/>
        <w:gridCol w:w="3003"/>
        <w:gridCol w:w="2614"/>
      </w:tblGrid>
      <w:tr>
        <w:trPr/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учатель рециркулятор ОВД-РБ-200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0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напольные M-ER "МЕРКУРИЙ 330-150"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0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электронные торговые M-ER 326-32.5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электронные торговые M-ER 326 AF 6.1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5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5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05:01Z</dcterms:created>
  <dc:creator/>
  <dc:description/>
  <dc:language>en-US</dc:language>
  <cp:lastModifiedBy/>
  <cp:lastPrinted>1995-11-21T17:41:00Z</cp:lastPrinted>
  <dcterms:modified xsi:type="dcterms:W3CDTF">2023-04-25T07:05:01Z</dcterms:modified>
  <cp:revision>2</cp:revision>
  <dc:subject/>
  <dc:title/>
</cp:coreProperties>
</file>