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ришанова Юлия Николаевна, тел.: +7 (48144) 6-87-70, e-mail: grishanova.y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питания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питания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3"/>
        <w:gridCol w:w="3319"/>
        <w:gridCol w:w="1846"/>
      </w:tblGrid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16] Кросс-шкаф КШ по ОЛ [ед. измерения: шт]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-шкаф КШ по ОЛ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2 00 00 00068] Шкаф приборный МПШ 0644 У1С00ТА1П02 ВхШхГ 600х400х400 [ед. измерения: шт]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риборный МПШ 0644 У1С00ТА1П02 ВхШхГ 600х400х400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7 00 00 00046] Шкаф с резервированным источником питания ШПС-24 исп.10 [ед. измерения: шт]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 резервированным источником питания ШПС-24 исп.10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168] Шкаф ШАВР в соответствии с ОЛ [ед. измерения: шт]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ШАВР в соответствии с ОЛ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123] Шкаф питания по ОЛ [ед. измерения: компл]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итания по ОЛ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апрел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апреля 2023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53:33Z</dcterms:created>
  <dc:creator/>
  <dc:description/>
  <dc:language>en-US</dc:language>
  <cp:lastModifiedBy/>
  <cp:lastPrinted>1995-11-21T17:41:00Z</cp:lastPrinted>
  <dcterms:modified xsi:type="dcterms:W3CDTF">2023-04-25T06:53:34Z</dcterms:modified>
  <cp:revision>2</cp:revision>
  <dc:subject/>
  <dc:title/>
</cp:coreProperties>
</file>