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ь промышленный по ОЛ - КС, кальц.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0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ь промышленный по ОЛ - КС, кальц.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4"/>
        <w:gridCol w:w="5213"/>
        <w:gridCol w:w="1641"/>
      </w:tblGrid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 опросным листом 07422-135-АТХ5.ОЛ1 и листами 4 - 5 спецификации 07422-135-АТХ5.СО (включая дополнительные pH электроды и кабели связи между электродом и трансмиттером)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, паспорта и т. 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3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3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7:02Z</dcterms:created>
  <dc:creator/>
  <dc:description/>
  <dc:language>en-US</dc:language>
  <cp:lastModifiedBy/>
  <cp:lastPrinted>1995-11-21T17:41:00Z</cp:lastPrinted>
  <dcterms:modified xsi:type="dcterms:W3CDTF">2023-04-25T06:47:02Z</dcterms:modified>
  <cp:revision>2</cp:revision>
  <dc:subject/>
  <dc:title/>
</cp:coreProperties>
</file>