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1.0. В соответствии с опросным листом 140505РД-11-1-ТХ5.ОЛ002 и чертежом 140505РД-11-1-ТХ5.Н5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Закупку рассматриваем по-позиционно. Формируя цену на товар, просим доставку включить на каждую позицию отдельн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учесть, что Фильтр и Мигалка должны поставляться комплектно: фильтр + мигалк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2:27Z</dcterms:created>
  <dc:creator/>
  <dc:description/>
  <dc:language>en-US</dc:language>
  <cp:lastModifiedBy/>
  <cp:lastPrinted>1995-11-21T17:41:00Z</cp:lastPrinted>
  <dcterms:modified xsi:type="dcterms:W3CDTF">2023-04-25T06:22:28Z</dcterms:modified>
  <cp:revision>2</cp:revision>
  <dc:subject/>
  <dc:title/>
</cp:coreProperties>
</file>