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0] Труба н/ж б/ш 14х1.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83] Труба н/ж б/ш 25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96] Труба н/ж б/ш 14х2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8] Труба н/ж б/ш 30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64] Труба н/ж б/ш 60х4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8] Труба н/ж б/ш 14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3] Труба н/ж б/ш 50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4] Труба н/ж б/ш 38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6] Труба н/ж б/ш 89x4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8] Труба н/ж б/ш 30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3] Труба н/ж б/ш 50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6:50Z</dcterms:created>
  <dc:creator/>
  <dc:description/>
  <dc:language>en-US</dc:language>
  <cp:lastModifiedBy/>
  <cp:lastPrinted>1995-11-21T17:41:00Z</cp:lastPrinted>
  <dcterms:modified xsi:type="dcterms:W3CDTF">2023-04-25T06:06:51Z</dcterms:modified>
  <cp:revision>2</cp:revision>
  <dc:subject/>
  <dc:title/>
</cp:coreProperties>
</file>