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ки для мус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ки для мус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752"/>
        <w:gridCol w:w="21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8] Мешки для мусора 180 л (10 шт/упак) [ед. измерения: упак.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4.00 (упак.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0.00 (упак.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9] Мешки для мусора 120 л [ед. измерения: шт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1.00 (упак.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48.00 (упак.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0.00 (упак.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6.00 (упак.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4] Мешки мусорные 60 л. [ед. измерения: шт]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60 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5:44Z</dcterms:created>
  <dc:creator/>
  <dc:description/>
  <dc:language>en-US</dc:language>
  <cp:lastModifiedBy/>
  <cp:lastPrinted>1995-11-21T17:41:00Z</cp:lastPrinted>
  <dcterms:modified xsi:type="dcterms:W3CDTF">2023-04-25T05:55:44Z</dcterms:modified>
  <cp:revision>2</cp:revision>
  <dc:subject/>
  <dc:title/>
</cp:coreProperties>
</file>