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стальные (V-121000-oper-300,304,30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стальные (V-121000-oper-300,304,30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4408"/>
        <w:gridCol w:w="1940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2,9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30х25 ст. 3 ГОСТ 8732-78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. 3 080 х 2 + 2 000 х 2 = 10 160 мм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16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3,2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, ГОСТ 3262-75. Последовательная резка со стыковкой 782,7м, 782,7х1,205/6=134хл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4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3,9х7,1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8 ст.09Г2С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,1х4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тайский край, г. Бийс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г. Бийск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45:35Z</dcterms:created>
  <dc:creator/>
  <dc:description/>
  <dc:language>en-US</dc:language>
  <cp:lastModifiedBy/>
  <cp:lastPrinted>1995-11-21T17:41:00Z</cp:lastPrinted>
  <dcterms:modified xsi:type="dcterms:W3CDTF">2023-04-25T04:45:36Z</dcterms:modified>
  <cp:revision>2</cp:revision>
  <dc:subject/>
  <dc:title/>
</cp:coreProperties>
</file>