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а сетевая Eaton Network-M2, Источник бесперебойного питания Eaton лот 2023-184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а сетевая Eaton Network-M2, Источник бесперебойного питания Eaton лот 2023-184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6"/>
        <w:gridCol w:w="3296"/>
        <w:gridCol w:w="1826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2 00 00049] Блок распределения питания Eaton FlexPDU 12 IEC (68438) для ИБП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спределения питания Eaton FlexPDU 12 IEC (68438) для ИБП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1 00 00016] Источник бесперебойного питания Eaton 9SX 3000i Rack2U (9SX3000IR)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 3000i Rack2U (9SX3000IR)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92] Карта сетевая Eaton Network-M2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Eaton Network-M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апреля 2023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апрел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апре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31:52Z</dcterms:created>
  <dc:creator/>
  <dc:description/>
  <dc:language>en-US</dc:language>
  <cp:lastModifiedBy/>
  <cp:lastPrinted>1995-11-21T17:41:00Z</cp:lastPrinted>
  <dcterms:modified xsi:type="dcterms:W3CDTF">2023-04-24T14:31:52Z</dcterms:modified>
  <cp:revision>2</cp:revision>
  <dc:subject/>
  <dc:title/>
</cp:coreProperties>
</file>