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наки дорож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наки дорож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3"/>
        <w:gridCol w:w="2696"/>
        <w:gridCol w:w="2269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8.22.1 Препятствия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8.22.3 Препятствия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3.4 Движение грузовых автомобилей запрещено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5.20 Искусственная неровность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4.1.5 Движение прямо или налево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5.19.1 Пешеходный переход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5.19.2 Пешеходный переход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4 Парковка (парковочное место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8.9.1 Стоянка только для владельцев парковочных разреше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8.2 Тупик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8.3 Тупик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1.25 Дорожные работы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3.2 Движение запрещено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1.2 Железнодорожный переезд без шлагбаум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1.3.1 Однопутная железная дорог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18.1 Направление объезд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18.3 Направление объезд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16 Стоп-линия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18.2 Направление объезд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8.1 Тупик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3.27 Остановка запрещен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3.28 Стоянка запрещен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7.3 Автозаправочная станция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8.22.2 Препятствия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2.4. Уступи дорогу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3.13 Ограничение высоты 4,5 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3.13 Ограничение высоты 5,0 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1.3.2 Многопутная железная дорог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дорожный 3.24 "Ограничение максимальной скорости 20 км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4.5.1 Пешеходная дорожк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(блок) дорожный водоналивной 1,2 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26.04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26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12:01Z</dcterms:created>
  <dc:creator/>
  <dc:description/>
  <dc:language>en-US</dc:language>
  <cp:lastModifiedBy/>
  <cp:lastPrinted>1995-11-21T17:41:00Z</cp:lastPrinted>
  <dcterms:modified xsi:type="dcterms:W3CDTF">2023-04-24T14:12:02Z</dcterms:modified>
  <cp:revision>2</cp:revision>
  <dc:subject/>
  <dc:title/>
</cp:coreProperties>
</file>