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для спец.транспорта (S-717000-2023-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для спец.транспорта (S-717000-2023-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LingLong 18.00-25 LL26 E-3 с камеро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BFGoodrich All-Terrain T/A KO2 265/75 119/116R R16 всесезонна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7:55Z</dcterms:created>
  <dc:creator/>
  <dc:description/>
  <dc:language>en-US</dc:language>
  <cp:lastModifiedBy/>
  <cp:lastPrinted>1995-11-21T17:41:00Z</cp:lastPrinted>
  <dcterms:modified xsi:type="dcterms:W3CDTF">2023-04-24T13:27:55Z</dcterms:modified>
  <cp:revision>2</cp:revision>
  <dc:subject/>
  <dc:title/>
</cp:coreProperties>
</file>