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 Клей резиновый 88 СА, Трубка из оргстекла, Ремни зубчатые при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 Клей резиновый 88 СА, Трубка из оргстекла, Ремни зубчатые при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1"/>
        <w:gridCol w:w="245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 оргстекла прозрачная т.3мм 12х6х200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TC 90х130х12 NBR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20 (кг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привода А 1000 105163/7 FAAc (6 м.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65 х 22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6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17Z</dcterms:created>
  <dc:creator/>
  <dc:description/>
  <dc:language>en-US</dc:language>
  <cp:lastModifiedBy/>
  <cp:lastPrinted>1995-11-21T17:41:00Z</cp:lastPrinted>
  <dcterms:modified xsi:type="dcterms:W3CDTF">2023-04-24T12:13:17Z</dcterms:modified>
  <cp:revision>2</cp:revision>
  <dc:subject/>
  <dc:title/>
</cp:coreProperties>
</file>