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рокат нержавеющий (V-121000-oper-333) поставка Краснокамск, Пермский кра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а Екатерина Эдуардовна, тел.: 8(912) 880 46 69, e-mail: Vlasova.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рокат нержавеющий (V-121000-oper-333) поставка Краснокамск, Пермский кра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71"/>
        <w:gridCol w:w="5197"/>
        <w:gridCol w:w="2170"/>
      </w:tblGrid>
      <w:tr>
        <w:trPr/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0 ст.DIN 1.4306 н/ж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EN 10029. Требуется 1 лист размером 1 500 х 3 000.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6 (т)</w:t>
            </w:r>
          </w:p>
        </w:tc>
      </w:tr>
      <w:tr>
        <w:trPr/>
        <w:tc>
          <w:tcPr>
            <w:tcW w:w="22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20 ст.DIN 1.4306 н/ж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EN 10029. Требуется 1 лист размером 2 000 х 4 500 и 3 листа размером 2 000 х 4 000.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21 (т)</w:t>
            </w:r>
          </w:p>
        </w:tc>
      </w:tr>
      <w:tr>
        <w:trPr/>
        <w:tc>
          <w:tcPr>
            <w:tcW w:w="22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4 ст.DIN 1.4306 н/ж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EN 10029. Требуется 5 листов размером 1 500 х 6 000 и 1 лист размером 1 500 х 3 000.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6 (т)</w:t>
            </w:r>
          </w:p>
        </w:tc>
      </w:tr>
      <w:tr>
        <w:trPr/>
        <w:tc>
          <w:tcPr>
            <w:tcW w:w="22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6 ст. DIN 1.4306 н/ж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EN 10029. Требуется 1 лист размером 1 500 х 6 000 и 1 лист размером 2 000 х 6 000.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1 (т)</w:t>
            </w:r>
          </w:p>
        </w:tc>
      </w:tr>
      <w:tr>
        <w:trPr/>
        <w:tc>
          <w:tcPr>
            <w:tcW w:w="2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8 ст.DIN 1.4306 н/ж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EN 10029. Требуется 10 листов размером 1 500 х 6 000.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69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Краснокамск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металлопрокат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В разделе "техническое предложение поставщика" необходимо указывать полную информацию о товаре: наименование, размер, марка стали, класс прочности, ГОСТ и иные характеристики, позволяющие провести сравнительный анализ позиции с запрос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тдельными файлами приложить: ТКП, сертификаты на материалы, дилерские сертификаты (при наличии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4.2023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08:12Z</dcterms:created>
  <dc:creator/>
  <dc:description/>
  <dc:language>en-US</dc:language>
  <cp:lastModifiedBy/>
  <cp:lastPrinted>1995-11-21T17:41:00Z</cp:lastPrinted>
  <dcterms:modified xsi:type="dcterms:W3CDTF">2023-04-24T12:08:12Z</dcterms:modified>
  <cp:revision>2</cp:revision>
  <dc:subject/>
  <dc:title/>
</cp:coreProperties>
</file>