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58"/>
        <w:gridCol w:w="163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8] Фильтр масляный CST45003-03 компрессор GB-732B сер. № CE4403M10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7] Фильтроэлемент газовый 1C12140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27] Комплект для замены фильтра тонкой очистки 75015.025 25 мкм компрессора GС - 056 CTX SL204G-E [ед. измерения: компл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68] Элемент фильтрующий масляный K3-01593 для компрессора GS 4,5/3 GB-40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57] Фильтр масляный 117628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29] Фильтр воздушный F0800 IH HD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115] Фильтр масляный 252297 30hp(BD-20A) для винтового компрессора BD-20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2] Фильтр масляный W11102/16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01] Фильтр MANN-FILTER WD 13145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56] Фильтр масляный NO 01838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2 00 00 00016] Фильтр для хладогента 023U1392 48-DM 1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41] Ремкомплект конденсатоотводчиков EWD16KC № 29010659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89] Фильтр воздушный EPN1301 2 для компрессора GD-732B модель SM6100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24] Фильтр воздушный C431090/1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85] Фильтр масляный 1621737800 компрессора ZH15000 сер.№ APF S90559502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65] Фильтроэлемент F0500 IG HD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66] Фильтроэлемент F0800 IG HD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55] Фильтр воздушный 177636 20hp для винтового компрессора BD-20A [ед. измерения: шт]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8:04Z</dcterms:created>
  <dc:creator/>
  <dc:description/>
  <dc:language>en-US</dc:language>
  <cp:lastModifiedBy/>
  <cp:lastPrinted>1995-11-21T17:41:00Z</cp:lastPrinted>
  <dcterms:modified xsi:type="dcterms:W3CDTF">2023-04-24T11:58:05Z</dcterms:modified>
  <cp:revision>2</cp:revision>
  <dc:subject/>
  <dc:title/>
</cp:coreProperties>
</file>