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8"/>
        <w:gridCol w:w="5558"/>
        <w:gridCol w:w="1502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ватель сопротивления в соответствии с опросным листом 07468-702А-АТХ.ОЛ1-3. Поз. TIR-3.; термопреобраватель сопротивления в соответствии с опросным листом 07468-702А-АТХ.ОЛ1-1. Поз. TIR-1.; термопреобраватель сопротивления в соответствии с опросным листом 07468-702А-АТХ.ОЛ1-2. Поз. TIR-2.; термопреобраватель сопротивления в соответствии с опросным листом 07468-702А-АТХ.ОЛ1-4. Поз. TIR-4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6:27Z</dcterms:created>
  <dc:creator/>
  <dc:description/>
  <dc:language>en-US</dc:language>
  <cp:lastModifiedBy/>
  <cp:lastPrinted>1995-11-21T17:41:00Z</cp:lastPrinted>
  <dcterms:modified xsi:type="dcterms:W3CDTF">2023-04-24T11:46:28Z</dcterms:modified>
  <cp:revision>2</cp:revision>
  <dc:subject/>
  <dc:title/>
</cp:coreProperties>
</file>