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аммоний кальций нитрата  1000кг. универсальная маркировка, Контейнер мягкий для мела 1000кг., Контейнер мягкий для селитры ГОСТ 1000кг. удлиненный, Контейнер мягкий для аммоний кальций нитрата марка А премиум 1000 кг. внешний рынок., Контейнер мягкий для аммоний кальций нитрата марки С 1000кг.  внешний ры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3044"/>
        <w:gridCol w:w="166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68] Контейнер мягкий для селитры 1000 удлиненный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ГОСТ 1000 кг. удлиненны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72] Контейнер мягкий для калий кальций нитрата марки Е 1000 с глухим дном, наружным чехлом и внутренним вкладышем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С 1000 кг. внешний рынок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20] Контейнер мягкий для мела 1000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мела 1000 кг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80] Контейнер мягкий для аммоний кальций нитрата марки G 1000 с глухим дном, наружным чехлом и внутренним вкладышем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1000 кг. универсальная маркировка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99] Контейнер мягкий для аммоний кальций нитрата марка А премиум 1000 внешний рынок с глухим дном, наружным чехлом и внутренним вкладышем [ед. измерения: шт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а А премиум 1000 кг. внешний рынок.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4:46Z</dcterms:created>
  <dc:creator/>
  <dc:description/>
  <dc:language>en-US</dc:language>
  <cp:lastModifiedBy/>
  <cp:lastPrinted>1995-11-21T17:41:00Z</cp:lastPrinted>
  <dcterms:modified xsi:type="dcterms:W3CDTF">2023-04-24T11:24:46Z</dcterms:modified>
  <cp:revision>2</cp:revision>
  <dc:subject/>
  <dc:title/>
</cp:coreProperties>
</file>