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мирнов Руслан Сергеевич, тел.: 8(8162)99-63-31, e-mail: rsmir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Настил решетчатый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81"/>
        <w:gridCol w:w="2693"/>
        <w:gridCol w:w="2264"/>
      </w:tblGrid>
      <w:tr>
        <w:trPr/>
        <w:tc>
          <w:tcPr>
            <w:tcW w:w="4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для решетчатого настила скобка+саморез 6,3х51 со сверлом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4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48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235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2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64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980х2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0.39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сварной решетчатый SP 34х38/30х3 г/оц 1000х10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тил решетчатый SP 34х38/30х3 Zn 1580х700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11 (кв.м.)</w:t>
            </w:r>
          </w:p>
        </w:tc>
      </w:tr>
      <w:tr>
        <w:trPr/>
        <w:tc>
          <w:tcPr>
            <w:tcW w:w="4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епление стандартное для решётчатого настила СК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6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1:02:07Z</dcterms:created>
  <dc:creator/>
  <dc:description/>
  <dc:language>en-US</dc:language>
  <cp:lastModifiedBy/>
  <cp:lastPrinted>1995-11-21T17:41:00Z</cp:lastPrinted>
  <dcterms:modified xsi:type="dcterms:W3CDTF">2023-04-24T11:02:08Z</dcterms:modified>
  <cp:revision>2</cp:revision>
  <dc:subject/>
  <dc:title/>
</cp:coreProperties>
</file>