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96"/>
        <w:gridCol w:w="2006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24] Пневмоударник шести дюймовый DM-45/Flexiroc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1 00009] Коронка без клапана 90515589 d.165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01] Штанга буровая d.140 мм L-6000 AC FlexiRoc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3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9:10Z</dcterms:created>
  <dc:creator/>
  <dc:description/>
  <dc:language>en-US</dc:language>
  <cp:lastModifiedBy/>
  <cp:lastPrinted>1995-11-21T17:41:00Z</cp:lastPrinted>
  <dcterms:modified xsi:type="dcterms:W3CDTF">2023-04-24T10:39:10Z</dcterms:modified>
  <cp:revision>2</cp:revision>
  <dc:subject/>
  <dc:title/>
</cp:coreProperties>
</file>